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  <w:sz w:val="24"/>
        </w:rPr>
        <w:t>応急手当講習等申込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別紙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渋川広域消防本部 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消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様</w:t>
      </w:r>
    </w:p>
    <w:p>
      <w:pPr>
        <w:pStyle w:val="Normal"/>
        <w:ind w:firstLine="7452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込者　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2"/>
        </w:rPr>
        <w:t>所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</w:t>
      </w:r>
    </w:p>
    <w:p>
      <w:pPr>
        <w:pStyle w:val="Normal"/>
        <w:ind w:firstLine="823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</w:t>
      </w:r>
    </w:p>
    <w:p>
      <w:pPr>
        <w:pStyle w:val="Normal"/>
        <w:ind w:firstLine="82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氏名</w:t>
      </w:r>
    </w:p>
    <w:p>
      <w:pPr>
        <w:pStyle w:val="Normal"/>
        <w:ind w:left="3359" w:firstLine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ind w:firstLine="85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講習年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　月　　　　日　　　講習時間：　　　　時　　　　分 ～　　　　時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習実施場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2"/>
        </w:rPr>
        <w:t>講習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講習の該当番号に○印してください。</w:t>
      </w:r>
    </w:p>
    <w:p>
      <w:pPr>
        <w:pStyle w:val="Normal"/>
        <w:ind w:firstLine="16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：普通救命講習Ⅰ（３時間）　　２：普通救命講習Ⅱ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時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：普通救命講習Ⅲ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時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：上級救命講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時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ラーニング等（１から４の講習のみ対象）分割講習の有無：　　有　・　無　（内容：　　　　　　　　　　　　　　　　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５：救命入門コース（９０分）　６：救命入門コース（４５分）　７：応急手当普及員講習Ⅰ　　　 ８：応急手当指導員講習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4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743"/>
        <w:gridCol w:w="3281"/>
        <w:gridCol w:w="1351"/>
        <w:gridCol w:w="1166"/>
        <w:gridCol w:w="772"/>
        <w:gridCol w:w="1156"/>
        <w:gridCol w:w="1252"/>
        <w:gridCol w:w="1252"/>
        <w:gridCol w:w="1543"/>
      </w:tblGrid>
      <w:tr>
        <w:trPr>
          <w:trHeight w:val="29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2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1"/>
                <w:kern w:val="0"/>
                <w:sz w:val="22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2"/>
              </w:rPr>
              <w:t>現に所有している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</w:rPr>
              <w:t>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番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機関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4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743"/>
        <w:gridCol w:w="3281"/>
        <w:gridCol w:w="1351"/>
        <w:gridCol w:w="1166"/>
        <w:gridCol w:w="772"/>
        <w:gridCol w:w="1156"/>
        <w:gridCol w:w="1252"/>
        <w:gridCol w:w="1252"/>
        <w:gridCol w:w="1543"/>
      </w:tblGrid>
      <w:tr>
        <w:trPr>
          <w:trHeight w:val="29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ind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　　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1"/>
                <w:kern w:val="0"/>
                <w:sz w:val="22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2"/>
              </w:rPr>
              <w:t>現に所有している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</w:rPr>
              <w:t>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番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機関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16838" w:h="11906"/>
      <w:pgMar w:left="1304" w:right="1304" w:gutter="0" w:header="0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1:00Z</dcterms:created>
  <dc:creator>群馬県共済生活協同組合　渋川支部</dc:creator>
  <dc:description/>
  <cp:keywords/>
  <dc:language>en-US</dc:language>
  <cp:lastModifiedBy>救急 1</cp:lastModifiedBy>
  <cp:lastPrinted>2023-02-06T10:44:00Z</cp:lastPrinted>
  <dcterms:modified xsi:type="dcterms:W3CDTF">2023-02-06T01:44:00Z</dcterms:modified>
  <cp:revision>17</cp:revision>
  <dc:subject/>
  <dc:title>別記様式９</dc:title>
</cp:coreProperties>
</file>