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24" w:hanging="0"/>
        <w:rPr>
          <w:sz w:val="22"/>
        </w:rPr>
      </w:pPr>
      <w:r>
        <w:rPr>
          <w:spacing w:val="407"/>
          <w:kern w:val="0"/>
          <w:sz w:val="22"/>
        </w:rPr>
        <w:t>名</w:t>
      </w:r>
      <w:r>
        <w:rPr>
          <w:kern w:val="0"/>
          <w:sz w:val="22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737870</wp:posOffset>
                </wp:positionV>
                <wp:extent cx="539242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第５号（第２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50"/>
                                <w:sz w:val="40"/>
                                <w:szCs w:val="40"/>
                              </w:rPr>
                              <w:t>煙　火　打　揚　危　害　予　防　計　画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51.1pt;mso-wrap-distance-left:9.05pt;mso-wrap-distance-right:9.05pt;mso-wrap-distance-top:0pt;mso-wrap-distance-bottom:0pt;margin-top:-58.1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spacing w:val="24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記様式第５号（第２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50"/>
                          <w:sz w:val="40"/>
                          <w:szCs w:val="40"/>
                        </w:rPr>
                      </w:pPr>
                      <w:r>
                        <w:rPr>
                          <w:w w:val="50"/>
                          <w:sz w:val="40"/>
                          <w:szCs w:val="40"/>
                        </w:rPr>
                        <w:t>煙　火　打　揚　危　害　予　防　計　画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24" w:hanging="0"/>
        <w:rPr>
          <w:sz w:val="22"/>
        </w:rPr>
      </w:pPr>
      <w:r>
        <w:rPr>
          <w:sz w:val="22"/>
        </w:rPr>
        <w:t>事務所所在地</w:t>
      </w:r>
    </w:p>
    <w:p>
      <w:pPr>
        <w:pStyle w:val="Normal"/>
        <w:snapToGrid w:val="false"/>
        <w:spacing w:lineRule="atLeast" w:line="240"/>
        <w:ind w:left="224" w:hanging="0"/>
        <w:rPr>
          <w:sz w:val="22"/>
        </w:rPr>
      </w:pPr>
      <w:r>
        <w:rPr>
          <w:spacing w:val="407"/>
          <w:kern w:val="0"/>
          <w:sz w:val="22"/>
        </w:rPr>
        <w:t>職</w:t>
      </w:r>
      <w:r>
        <w:rPr>
          <w:kern w:val="0"/>
          <w:sz w:val="22"/>
        </w:rPr>
        <w:t>業</w:t>
      </w:r>
    </w:p>
    <w:p>
      <w:pPr>
        <w:pStyle w:val="Normal"/>
        <w:snapToGrid w:val="false"/>
        <w:spacing w:lineRule="atLeast" w:line="240"/>
        <w:ind w:left="224" w:hanging="0"/>
        <w:rPr>
          <w:sz w:val="22"/>
        </w:rPr>
      </w:pPr>
      <w:r>
        <w:rPr>
          <w:spacing w:val="19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危害予防計画内容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１　保安距離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煙火打揚地点よ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第３種保安物件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第４種保安物件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煙火仕掛地点よ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第３種保安物件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第４種保安物件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警戒線地点よ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煙火打揚地点　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煙火仕掛地点　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２　強風の場合は煙火の消費を中止する。（消防署の指導による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風速　　　　　　　　　　　　　ｍ以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３　煙火の消費場所付近には消火器を設置する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消火器　　　　　　　　　　　　本</w:t>
      </w:r>
    </w:p>
    <w:p>
      <w:pPr>
        <w:pStyle w:val="Normal"/>
        <w:snapToGrid w:val="false"/>
        <w:spacing w:lineRule="atLeast" w:line="240"/>
        <w:rPr/>
      </w:pPr>
      <w:r>
        <w:rPr>
          <w:sz w:val="22"/>
        </w:rPr>
        <w:t>　　　　消火用水　　　　　　　　　　　杯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４　煙火打揚従事者は酒気を帯びて作業をさせな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５　煙火用の火薬類集積所は、打揚地点から２０ｍ以上の保安間隔をとる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６　煙火及び打揚火薬は、蓋又はおおいのできる容器に収納し、取出しのつど完全に蓋又はお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おいをし、かつその容器に火気を近づけな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７　打揚筒を２ヵ所以上使用するときは、打揚筒相互の間に相当の距離をとる。</w:t>
      </w:r>
    </w:p>
    <w:p>
      <w:pPr>
        <w:pStyle w:val="Normal"/>
        <w:snapToGrid w:val="false"/>
        <w:spacing w:lineRule="atLeast" w:line="240"/>
        <w:ind w:left="203" w:hanging="203"/>
        <w:rPr>
          <w:sz w:val="22"/>
        </w:rPr>
      </w:pPr>
      <w:r>
        <w:rPr>
          <w:sz w:val="22"/>
        </w:rPr>
        <w:t>８　打揚筒は風向きを考慮して上方に向けて確実に固定し、かつ消費中はしばしば掃除をする。</w:t>
      </w:r>
    </w:p>
    <w:p>
      <w:pPr>
        <w:pStyle w:val="Normal"/>
        <w:snapToGrid w:val="false"/>
        <w:spacing w:lineRule="atLeast" w:line="240"/>
        <w:ind w:left="203" w:hanging="203"/>
        <w:rPr>
          <w:sz w:val="22"/>
        </w:rPr>
      </w:pPr>
      <w:r>
        <w:rPr>
          <w:sz w:val="22"/>
        </w:rPr>
        <w:t>９　消費準備の終了した仕掛煙火から２０ｍ以内の場所においては、打揚煙火を消費しな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打揚煙火は、２０ｍ以上の高さで開くこととす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の消費前に必ず煙火の吸湿その他異常の有無を検査し、異常のある煙火は消費を中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止す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の消費をする危険区域内には関係人のほか立入を禁止す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を打揚筒に入れるときは、紐等を用いて静かに降下す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が爆発又は燃焼しているときは、消費場所の付近で打揚げ火薬の計量をしない。</w:t>
      </w:r>
    </w:p>
    <w:p>
      <w:pPr>
        <w:pStyle w:val="Normal"/>
        <w:snapToGrid w:val="false"/>
        <w:spacing w:lineRule="atLeast" w:line="240"/>
        <w:ind w:left="203" w:hanging="203"/>
        <w:rPr/>
      </w:pPr>
      <w:r>
        <w:rPr>
          <w:sz w:val="22"/>
        </w:rPr>
        <w:t>15</w:t>
      </w:r>
      <w:r>
        <w:rPr>
          <w:sz w:val="22"/>
        </w:rPr>
        <w:t>　打揚火薬に点火して打揚火薬が爆発又は燃焼しないときは、打揚筒に多量の水を注入し、１０分以上経過した後、静かに打揚筒を倒し、煙火を取り出すこと。</w:t>
      </w:r>
    </w:p>
    <w:p>
      <w:pPr>
        <w:pStyle w:val="Normal"/>
        <w:snapToGrid w:val="false"/>
        <w:spacing w:lineRule="atLeast" w:line="240"/>
        <w:ind w:left="203" w:hanging="203"/>
        <w:rPr>
          <w:sz w:val="22"/>
        </w:rPr>
      </w:pPr>
      <w:r>
        <w:rPr>
          <w:sz w:val="22"/>
        </w:rPr>
        <w:t>16</w:t>
      </w:r>
      <w:r>
        <w:rPr>
          <w:sz w:val="22"/>
        </w:rPr>
        <w:t>　不発の煙火がある場合には、すみやかに回収して水に浸す等の適切な措置を講ずるこ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の消費で電気点火を行う場合は、導通又は抵抗を試験し、この場合試験器は０．０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アンペアを越えないものを使用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落雷の危険があるときは、電気点火の作業を中止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煙火消費場所に漏えい電流がある場合には電気点火はしな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火薬類取締法施行規則第５６条の４の規定を準用し厳守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打揚煙火並びに仕掛付近の警備員配置は別添図のとおり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なお、警備員総数　　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警備標識は懐中電灯、赤色旗及びその他の方法とす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sz w:val="22"/>
        </w:rPr>
        <w:t>警備のため、警察署と打合する予定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69545</wp:posOffset>
                </wp:positionV>
                <wp:extent cx="2573655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打合せ担当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43.8pt;mso-wrap-distance-left:9.05pt;mso-wrap-distance-right:9.05pt;mso-wrap-distance-top:0pt;mso-wrap-distance-bottom:0pt;margin-top:13.3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年　　　　月　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打合せ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8:00Z</dcterms:created>
  <dc:creator>群馬県共済生活協同組合　渋川支部</dc:creator>
  <dc:description/>
  <dc:language>en-US</dc:language>
  <cp:lastModifiedBy>企画 3</cp:lastModifiedBy>
  <cp:lastPrinted>2019-05-23T14:14:00Z</cp:lastPrinted>
  <dcterms:modified xsi:type="dcterms:W3CDTF">2019-05-23T05:14:00Z</dcterms:modified>
  <cp:revision>6</cp:revision>
  <dc:subject/>
  <dc:title>名称</dc:title>
</cp:coreProperties>
</file>