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 w:before="0" w:after="0"/>
              <w:jc w:val="center"/>
              <w:rPr/>
            </w:pPr>
            <w:r>
              <w:rPr>
                <w:b/>
                <w:spacing w:val="0"/>
                <w:sz w:val="34"/>
              </w:rPr>
              <w:t>委　　任　　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私は、（代理人の住所）</w:t>
            </w:r>
            <w:r>
              <w:rPr>
                <w:spacing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 （代理人の氏名）</w:t>
            </w:r>
            <w:r>
              <w:rPr>
                <w:spacing w:val="0"/>
                <w:u w:val="single"/>
              </w:rPr>
              <w:t>　　　　　　　　　　　　　　　　　　　　　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 （代理人の生年月日）</w:t>
            </w:r>
            <w:r>
              <w:rPr>
                <w:spacing w:val="0"/>
                <w:u w:val="single"/>
              </w:rPr>
              <w:t>大・昭・平　　　　年　　　月　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を代理人と定め下記事項を委任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平成　　年　　月　　日　午前・午後　　　時　　　分ご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（り災場所）　　　　　　　　　　　　　　　　　　　　</w:t>
            </w:r>
            <w:r>
              <w:rPr>
                <w:spacing w:val="0"/>
              </w:rPr>
              <w:t>で発生した火災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り災証明書の申請に関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（委任の理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                           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委任者（り災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氏名　　　　　　　　　　　　　　        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</w:t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渋川市広域市町村圏振興整備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0:00Z</dcterms:created>
  <dc:creator>ygoto</dc:creator>
  <dc:description/>
  <dc:language>en-US</dc:language>
  <cp:lastModifiedBy/>
  <cp:lastPrinted>2013-05-08T09:12:00Z</cp:lastPrinted>
  <dcterms:modified xsi:type="dcterms:W3CDTF">2013-05-09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oto</vt:lpwstr>
  </property>
</Properties>
</file>