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別記様式第４号（第２条関係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</w:rPr>
        <w:t>煙 火 打 揚 従 事 者 名 簿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3276"/>
        <w:gridCol w:w="867"/>
        <w:gridCol w:w="2404"/>
        <w:gridCol w:w="1644"/>
      </w:tblGrid>
      <w:tr>
        <w:trPr>
          <w:trHeight w:val="840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№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氏　　　　　　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年 齢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sz w:val="21"/>
              </w:rPr>
              <w:t>有効打揚従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sz w:val="21"/>
              </w:rPr>
              <w:t>手帳当番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職    　    務</w:t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１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spacing w:val="50"/>
                <w:sz w:val="20"/>
              </w:rPr>
            </w:pPr>
            <w:r>
              <w:rPr>
                <w:rFonts w:ascii="ＭＳ 明朝" w:hAnsi="ＭＳ 明朝"/>
                <w:spacing w:val="5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９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10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0</Characters>
  <CharactersWithSpaces>196</CharactersWithSpaces>
  <Company>soumukikakushoub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16:00Z</dcterms:created>
  <dc:creator>y.tsunoda</dc:creator>
  <dc:description/>
  <dc:language>en-US</dc:language>
  <cp:lastModifiedBy/>
  <dcterms:modified xsi:type="dcterms:W3CDTF">2004-07-21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tsunoda</vt:lpwstr>
  </property>
</Properties>
</file>