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１号の２（第３条、第５１条の８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3"/>
        <w:gridCol w:w="2959"/>
        <w:gridCol w:w="1482"/>
      </w:tblGrid>
      <w:tr>
        <w:trPr>
          <w:trHeight w:val="360" w:hRule="atLeast"/>
        </w:trPr>
        <w:tc>
          <w:tcPr>
            <w:tcW w:w="8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渋川広域消防本部</w:t>
            </w:r>
          </w:p>
          <w:p>
            <w:pPr>
              <w:pStyle w:val="Normal"/>
              <w:widowControl/>
              <w:ind w:firstLine="154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消防長　　殿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107950</wp:posOffset>
                      </wp:positionV>
                      <wp:extent cx="73342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8.5pt;mso-position-vertical-relative:text;margin-left:24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39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</w:tabs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</w:tabs>
              <w:spacing w:lineRule="exact" w:line="240"/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  <w:tab w:val="left" w:pos="9372" w:leader="none"/>
              </w:tabs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83185</wp:posOffset>
                      </wp:positionV>
                      <wp:extent cx="1068705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</w:rPr>
                                    <w:t>別添のとおり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5pt;height:18pt;mso-wrap-distance-left:9.05pt;mso-wrap-distance-right:9.05pt;mso-wrap-distance-top:0pt;mso-wrap-distance-bottom:0pt;margin-top:6.55pt;mso-position-vertical-relative:text;margin-left: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</w:rPr>
                              <w:t>別添のとおり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86995</wp:posOffset>
                      </wp:positionV>
                      <wp:extent cx="3771265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26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</w:rPr>
                                    <w:t>管理に係る消防計画を作成（変更）したので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5pt;height:18pt;mso-wrap-distance-left:9.05pt;mso-wrap-distance-right:9.05pt;mso-wrap-distance-top:0pt;mso-wrap-distance-bottom:0pt;margin-top:6.85pt;mso-position-vertical-relative:text;margin-left:12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</w:rPr>
                              <w:t>管理に係る消防計画を作成（変更）したので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防災</w:t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</w:tr>
      <w:tr>
        <w:trPr>
          <w:trHeight w:val="1786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「防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113030</wp:posOffset>
                </wp:positionV>
                <wp:extent cx="456819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の横書きの文字については、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18pt;mso-wrap-distance-left:9.05pt;mso-wrap-distance-right:9.05pt;mso-wrap-distance-top:0pt;mso-wrap-distance-bottom:0pt;margin-top:8.9pt;mso-position-vertical-relative:text;margin-left:10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の横書きの文字については、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113030</wp:posOffset>
                </wp:positionV>
                <wp:extent cx="23050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</w:t>
                            </w:r>
                            <w:r>
                              <w:rPr/>
                              <w:t>横書きの文字については，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8.9pt;mso-position-vertical-relative:text;margin-left:2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２</w:t>
                      </w:r>
                      <w:r>
                        <w:rPr/>
                        <w:t>横書きの文字については，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防災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　※印の欄は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2:00Z</dcterms:created>
  <dc:creator>010063</dc:creator>
  <dc:description/>
  <cp:keywords/>
  <dc:language>en-US</dc:language>
  <cp:lastModifiedBy>予防 1</cp:lastModifiedBy>
  <cp:lastPrinted>2021-09-07T14:04:00Z</cp:lastPrinted>
  <dcterms:modified xsi:type="dcterms:W3CDTF">2021-09-07T05:06:00Z</dcterms:modified>
  <cp:revision>3</cp:revision>
  <dc:subject/>
  <dc:title>別記様式第1号の2</dc:title>
</cp:coreProperties>
</file>