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様式第１号の７</w:t>
      </w:r>
      <w:r>
        <w:rPr>
          <w:sz w:val="21"/>
        </w:rPr>
        <w:t>（第</w:t>
      </w:r>
      <w:r>
        <w:rPr>
          <w:sz w:val="21"/>
        </w:rPr>
        <w:t>33</w:t>
      </w:r>
      <w:r>
        <w:rPr>
          <w:sz w:val="21"/>
        </w:rPr>
        <w:t>条の</w:t>
      </w:r>
      <w:r>
        <w:rPr>
          <w:sz w:val="21"/>
        </w:rPr>
        <w:t>18</w:t>
      </w:r>
      <w:r>
        <w:rPr>
          <w:sz w:val="21"/>
        </w:rPr>
        <w:t>関係）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工事整備対象設備等着工届出書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364"/>
        <w:gridCol w:w="405"/>
        <w:gridCol w:w="777"/>
        <w:gridCol w:w="985"/>
        <w:gridCol w:w="197"/>
        <w:gridCol w:w="1379"/>
        <w:gridCol w:w="394"/>
        <w:gridCol w:w="788"/>
        <w:gridCol w:w="1379"/>
      </w:tblGrid>
      <w:tr>
        <w:trPr>
          <w:trHeight w:val="1854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9740</wp:posOffset>
                      </wp:positionH>
                      <wp:positionV relativeFrom="paragraph">
                        <wp:posOffset>1050925</wp:posOffset>
                      </wp:positionV>
                      <wp:extent cx="287972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pt,82.75pt" to="462.9pt,8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氏　名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工事を行う防</w:t>
            </w:r>
            <w:r>
              <w:rPr>
                <w:spacing w:val="3"/>
                <w:kern w:val="0"/>
              </w:rPr>
              <w:t>火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対象物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整備対象設備等の種類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u w:val="none"/>
              </w:rPr>
            </w:pPr>
            <w:r>
              <w:rPr>
                <w:u w:val="none"/>
              </w:rPr>
              <w:t>等の工事施工者</w:t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1"/>
              </w:rPr>
              <w:t>工事整備対象設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96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1600</wp:posOffset>
                      </wp:positionV>
                      <wp:extent cx="1376045" cy="2101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8pt;width:108.3pt;height:1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kern w:val="0"/>
              </w:rPr>
              <w:t>法人の場合は名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及び代表者氏</w:t>
            </w:r>
            <w:r>
              <w:rPr>
                <w:kern w:val="0"/>
              </w:rPr>
              <w:t>名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8"/>
                <w:kern w:val="0"/>
              </w:rPr>
              <w:t>免状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類及び指定区分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　等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受　講　状　況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甲・乙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rPr/>
            </w:pPr>
            <w:r>
              <w:rPr/>
              <w:t>種　　類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220"/>
              <w:rPr/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月　日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号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工事の種</w:t>
            </w:r>
            <w:r>
              <w:rPr/>
              <w:t>別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新設　　　２　増設　　　３　移設　　　４　取替え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明朝;MS Mincho"/>
              </w:rPr>
              <w:t>５　改造　　　６　その他</w:t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着工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予　定　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94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00" w:hanging="0"/>
        <w:rPr/>
      </w:pP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300" w:hanging="0"/>
        <w:rPr/>
      </w:pPr>
      <w:r>
        <w:rPr/>
        <w:t>２　工事の種別の欄は、該当する事項を〇印で囲むこと。</w:t>
      </w:r>
    </w:p>
    <w:p>
      <w:pPr>
        <w:pStyle w:val="Normal"/>
        <w:ind w:left="300" w:hanging="0"/>
        <w:rPr/>
      </w:pPr>
      <w:r>
        <w:rPr/>
        <w:t>３　※印の欄には、記入しないこと。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28:00Z</dcterms:created>
  <dc:creator>岡山市消防局</dc:creator>
  <dc:description/>
  <cp:keywords/>
  <dc:language>en-US</dc:language>
  <cp:lastModifiedBy>予防 1</cp:lastModifiedBy>
  <cp:lastPrinted>2005-04-05T16:27:00Z</cp:lastPrinted>
  <dcterms:modified xsi:type="dcterms:W3CDTF">2021-01-05T09:37:00Z</dcterms:modified>
  <cp:revision>4</cp:revision>
  <dc:subject>消防設備等着工届出書</dc:subject>
  <dc:title>別記様式第１号の７</dc:title>
</cp:coreProperties>
</file>