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様式第１号の２の３</w:t>
      </w:r>
      <w:r>
        <w:rPr/>
        <w:t>（第</w:t>
      </w:r>
      <w:r>
        <w:rPr/>
        <w:t>31</w:t>
      </w:r>
      <w:r>
        <w:rPr/>
        <w:t>条の</w:t>
      </w:r>
      <w:r>
        <w:rPr/>
        <w:t>3</w:t>
      </w:r>
      <w:r>
        <w:rPr/>
        <w:t>関係）</w:t>
      </w:r>
    </w:p>
    <w:tbl>
      <w:tblPr>
        <w:tblW w:w="957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4"/>
        <w:gridCol w:w="635"/>
        <w:gridCol w:w="1170"/>
        <w:gridCol w:w="450"/>
        <w:gridCol w:w="990"/>
        <w:gridCol w:w="1620"/>
        <w:gridCol w:w="450"/>
        <w:gridCol w:w="285"/>
        <w:gridCol w:w="615"/>
        <w:gridCol w:w="1350"/>
        <w:gridCol w:w="1080"/>
      </w:tblGrid>
      <w:tr>
        <w:trPr>
          <w:trHeight w:val="2353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960120</wp:posOffset>
                      </wp:positionV>
                      <wp:extent cx="28797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75.6pt" to="440.95pt,7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97940</wp:posOffset>
                      </wp:positionV>
                      <wp:extent cx="287972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02.2pt" to="430.7pt,102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kern w:val="0"/>
                <w:sz w:val="28"/>
              </w:rPr>
              <w:t>消防用設備等（特殊消防用設備等）設置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消防長（消防署長）（市町村長）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　名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下記のとおり、消防用設備等（特殊消防用設備等）を設置したので、消防第１７条の３の２の規定に基づき</w:t>
            </w:r>
          </w:p>
          <w:p>
            <w:pPr>
              <w:pStyle w:val="Normal"/>
              <w:rPr/>
            </w:pPr>
            <w:r>
              <w:rPr/>
              <w:t>　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、　規　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造　　地上　　　　　階　　地下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床面積　　　　　　　　　　　㎡　　　　延べ面積　　　　　　　　　　　㎡</w:t>
            </w:r>
          </w:p>
        </w:tc>
      </w:tr>
      <w:tr>
        <w:trPr>
          <w:trHeight w:val="37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受　講　状　況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right="8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　　付　　欄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決　　　済　　　欄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14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136" w:firstLine="200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36" w:hanging="200"/>
        <w:rPr/>
      </w:pPr>
      <w:r>
        <w:rPr/>
        <w:t>２　</w:t>
      </w:r>
      <w:r>
        <w:rPr>
          <w:u w:val="single"/>
        </w:rPr>
        <w:t>消防用設備等設計図書又は特殊消防用設備等設計図書</w:t>
      </w:r>
      <w:r>
        <w:rPr/>
        <w:t>は、</w:t>
      </w:r>
      <w:r>
        <w:rPr>
          <w:u w:val="single"/>
        </w:rPr>
        <w:t>消防用設備等又は特殊消防用設備等の種類</w:t>
      </w:r>
      <w:r>
        <w:rPr/>
        <w:t>ごとにそれぞれ添付すること。</w:t>
      </w:r>
    </w:p>
    <w:p>
      <w:pPr>
        <w:pStyle w:val="Normal"/>
        <w:ind w:left="136" w:firstLine="200"/>
        <w:rPr/>
      </w:pPr>
      <w:r>
        <w:rPr/>
        <w:t>３　※欄には、記入しないこと。</w:t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line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26:00Z</dcterms:created>
  <dc:creator>岡山市消防局</dc:creator>
  <dc:description/>
  <cp:keywords/>
  <dc:language>en-US</dc:language>
  <cp:lastModifiedBy>予防 1</cp:lastModifiedBy>
  <cp:lastPrinted>2005-07-15T09:29:00Z</cp:lastPrinted>
  <dcterms:modified xsi:type="dcterms:W3CDTF">2021-01-05T09:36:00Z</dcterms:modified>
  <cp:revision>5</cp:revision>
  <dc:subject>消防設備等設置届出書</dc:subject>
  <dc:title>別記様式第１号の２の３</dc:title>
</cp:coreProperties>
</file>