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別記様式第１号の２の２の３の３（第４条の２の１５関係）</w:t>
      </w:r>
    </w:p>
    <w:p>
      <w:pPr>
        <w:pStyle w:val="Normal"/>
        <w:jc w:val="center"/>
        <w:rPr/>
      </w:pPr>
      <w:r>
        <w:rPr/>
        <w:t>自衛消防組織設置（変更）届出書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27"/>
        <w:gridCol w:w="992"/>
        <w:gridCol w:w="4678"/>
      </w:tblGrid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渋川広域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管理権原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 w:color="000000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（法人の場合は、名称及び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 w:color="000000"/>
              </w:rPr>
              <w:t>氏　名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 w:color="000000"/>
              </w:rPr>
              <w:t xml:space="preserve">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自衛消防組織を設置（変更）したので届け出ます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変更の場合は、変更後の名称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変更の場合は、主要な変更事項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変更の場合は、主要な変更事項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衛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86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３　自衛消防要員の自衛消防業務講習修了証の写しを添付すること。</w:t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3:00Z</dcterms:created>
  <dc:creator>渋川広域消防</dc:creator>
  <dc:description/>
  <cp:keywords/>
  <dc:language>en-US</dc:language>
  <cp:lastModifiedBy>予防 1</cp:lastModifiedBy>
  <dcterms:modified xsi:type="dcterms:W3CDTF">2021-01-05T09:20:00Z</dcterms:modified>
  <cp:revision>4</cp:revision>
  <dc:subject/>
  <dc:title/>
</cp:coreProperties>
</file>